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NORFOLK JUNIOR BADMIN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DER 13 MODERATES TOURNA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TE: Sunday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 2011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VENUE: King Edward VII School, Gaywood Road, King’s Ly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s:-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Age is under 13 as at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eptember 2011.  </w:t>
      </w:r>
      <w:r>
        <w:rPr>
          <w:sz w:val="22"/>
          <w:szCs w:val="22"/>
        </w:rPr>
        <w:t>(Born on or aft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tember 19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ounty squad members are not eligible to e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atches will be played in groups to ensure all players get several ga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layed under the rules of the Badminton Association of England, using rally point sco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Entrants must live in, or go to school in Norfol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All entrants must wear acceptable badminton clothing and clean, non-marking sports sho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acked lunches and refreshments must not be consumed in the sports h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lastic shuttles will be 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ing times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ys Sing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ls Sing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:30 p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ys Doub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foll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rls Doub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follow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Start times may vary depending on the number of entrie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try fees: £3.00 per player per event, by cash or cheque payable to Norfolk Junior Badmin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y forms must reach the Tournament Secretary by first post on the Tuesday before the tournament (late entries may be accepted at the secretary’s discre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urnament Secretary; Roger Cetti, </w:t>
      </w:r>
      <w:r>
        <w:rPr>
          <w:i/>
          <w:iCs/>
          <w:sz w:val="22"/>
          <w:szCs w:val="22"/>
        </w:rPr>
        <w:t>71, King George V Avenue, King’s Lynn, PE30 2Q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:- 01553 761502    Email:- cetti@btinternet.com</w:t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 </w:t>
      </w:r>
      <w:r>
        <w:rPr>
          <w:sz w:val="24"/>
          <w:szCs w:val="16"/>
        </w:rPr>
        <w:t xml:space="preserve">cut along this line </w:t>
      </w:r>
      <w:r>
        <w:rPr>
          <w:sz w:val="24"/>
        </w:rPr>
        <w:t>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 </w:t>
      </w:r>
      <w:r>
        <w:rPr>
          <w:sz w:val="24"/>
          <w:u w:val="single"/>
        </w:rPr>
        <w:t xml:space="preserve">                                                </w:t>
      </w:r>
      <w:r>
        <w:rPr>
          <w:sz w:val="24"/>
        </w:rPr>
        <w:t xml:space="preserve"> School </w:t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Address </w:t>
      </w:r>
      <w:r>
        <w:rPr>
          <w:sz w:val="24"/>
          <w:u w:val="single"/>
        </w:rPr>
        <w:t xml:space="preserve">.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.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 xml:space="preserve">.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Email Address: _______________________________</w:t>
      </w:r>
    </w:p>
    <w:p>
      <w:pPr>
        <w:pStyle w:val="Normal"/>
        <w:rPr/>
      </w:pPr>
      <w:r>
        <w:rPr>
          <w:sz w:val="24"/>
        </w:rPr>
        <w:t xml:space="preserve">Telephone No. 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Date of Birth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2"/>
        <w:gridCol w:w="4884"/>
        <w:gridCol w:w="12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ck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Partn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ys S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  <w:t>:::::::::::::::::::::::::::::::::::::::::::::::::::::::::::::::::::::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ls S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  <w:t>:::::::::::::::::::::::::::::::::::::::::::::::::::::::::::::::::::::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ys dou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ls Dou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 If you need a partner, please enter ‘Partner required’ but one cannot be guaranteed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urnament ente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Under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f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close with ent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ents who are willing to help if needed (if scoring, it will not be your own child) please enter your name.</w:t>
      </w:r>
      <w:r>
        <w:rPr>
          <w:sz w:val="24"/>
          <w:u w:val="single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7:00Z</dcterms:created>
  <dc:creator>Roger Cetti</dc:creator>
  <dc:description/>
  <cp:keywords/>
  <dc:language>en-US</dc:language>
  <cp:lastModifiedBy>Roger Cetti</cp:lastModifiedBy>
  <cp:lastPrinted>2010-10-15T10:47:00Z</cp:lastPrinted>
  <dcterms:modified xsi:type="dcterms:W3CDTF">2011-10-21T11:04:00Z</dcterms:modified>
  <cp:revision>28</cp:revision>
  <dc:subject/>
  <dc:title>UNDER 16 MODERATES TOURNAMENT</dc:title>
</cp:coreProperties>
</file>