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NORFOLK JUNIOR BADMIN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11 MODERATES TOURNA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TE: Sunday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1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ENUE: King Edward VII School, Gaywood Road, King’s Ly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s:-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Age is under 11 as at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ember 2011.  </w:t>
      </w:r>
      <w:r>
        <w:rPr>
          <w:sz w:val="22"/>
          <w:szCs w:val="22"/>
        </w:rPr>
        <w:t>(Born on or aft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tember 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ounty squad members are not eligible to e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atches will be played in groups to ensure all players get several ga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layed under the rules of the Badminton Association of England, using rally point sco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Entrants must live in, or go to school in Norfol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ll entrants must wear acceptable badminton clothing and clean, non-marking sports sho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acked lunches and refreshments must not be consumed in the sports h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lastic shuttles will be u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ing times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316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ys Sing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ls Sing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00 p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ys Doubl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follow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ls Doub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follow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Start times may vary depending on the number of entrie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try fees: £3.00 per player per event, by cash or cheque payable to Norfolk Junior Badmin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y forms must reach the Tournament Secretary by first post on the Tuesday before the tournament (late entries may be accepted at the secretary’s discre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urnament Secretary; Roger Cetti, </w:t>
      </w:r>
      <w:r>
        <w:rPr>
          <w:i/>
          <w:iCs/>
          <w:sz w:val="22"/>
          <w:szCs w:val="22"/>
        </w:rPr>
        <w:t>71, King George V Avenue, King’s Lynn, PE30 2QE</w:t>
      </w:r>
    </w:p>
    <w:p>
      <w:pPr>
        <w:pStyle w:val="Normal"/>
        <w:rPr/>
      </w:pPr>
      <w:r>
        <w:rPr>
          <w:i/>
          <w:iCs/>
          <w:sz w:val="22"/>
          <w:szCs w:val="22"/>
        </w:rPr>
        <w:t>Tel: 01553 761502   Email: cetti@btinternet.co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 cut along this line 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 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 xml:space="preserve"> School </w:t>
      </w:r>
      <w:r>
        <w:rPr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Address </w:t>
      </w:r>
      <w:r>
        <w:rPr>
          <w:sz w:val="24"/>
          <w:szCs w:val="24"/>
          <w:u w:val="single"/>
        </w:rPr>
        <w:t xml:space="preserve">.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Email Address: 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Telephone No. </w:t>
      </w:r>
      <w:r>
        <w:rPr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 xml:space="preserve"> Date of Birth  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2"/>
        <w:gridCol w:w="4884"/>
        <w:gridCol w:w="121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artn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s S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  <w:t>:::::::::::::::::::::::::::::::::::::::::::::::::::::::::::::::::::::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ls S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  <w:t>:::::::::::::::::::::::::::::::::::::::::::::::::::::::::::::::::::::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s doub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ls Doub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If you need a partner, please enter ‘Partner required’, but one cannot be guaranteed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520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nament ente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lose with ent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b w:val="false"/>
          <w:bCs w:val="false"/>
          <w:sz w:val="22"/>
          <w:szCs w:val="22"/>
        </w:rPr>
        <w:t>Parents who are willing to help if needed (if scoring, it will not be your own child) please enter your name.</w:t>
      </w:r>
      <w:r>
        <w:rPr>
          <w:b w:val="false"/>
          <w:bCs w:val="false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2"/>
          <w:u w:val="single"/>
        </w:rPr>
      </w:pPr>
      <w:r>
        <w:rPr>
          <w:b w:val="false"/>
          <w:bCs w:val="false"/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4:00Z</dcterms:created>
  <dc:creator>Roger Cetti</dc:creator>
  <dc:description/>
  <cp:keywords/>
  <dc:language>en-US</dc:language>
  <cp:lastModifiedBy>Roger Cetti</cp:lastModifiedBy>
  <cp:lastPrinted>2010-10-15T10:47:00Z</cp:lastPrinted>
  <dcterms:modified xsi:type="dcterms:W3CDTF">2011-10-21T11:04:00Z</dcterms:modified>
  <cp:revision>31</cp:revision>
  <dc:subject/>
  <dc:title>UNDER 16 MODERATES TOURNAMENT</dc:title>
</cp:coreProperties>
</file>